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pusual"/>
        <w:spacing w:before="0" w:after="280"/>
        <w:rPr/>
      </w:pPr>
      <w:r>
        <w:rPr>
          <w:rStyle w:val="Zakonspanusual2"/>
          <w:b/>
          <w:sz w:val="32"/>
          <w:szCs w:val="32"/>
        </w:rPr>
        <w:t xml:space="preserve">Требования к крематориям </w:t>
      </w:r>
    </w:p>
    <w:p>
      <w:pPr>
        <w:pStyle w:val="Zakonpusual"/>
        <w:rPr/>
      </w:pPr>
      <w:r>
        <w:rPr>
          <w:rStyle w:val="Zakonlink1"/>
        </w:rPr>
        <w:t>Крематорий</w:t>
      </w:r>
      <w:r>
        <w:rPr>
          <w:rStyle w:val="Zakonspanusual2"/>
        </w:rPr>
        <w:t xml:space="preserve"> (тип 1), в котором подготовительные, обрядовый и кремационный процессы осуществляются в одном здании, следует размещать, как правило, не на территории </w:t>
      </w:r>
      <w:r>
        <w:rPr>
          <w:rStyle w:val="Zakonlink1"/>
        </w:rPr>
        <w:t>кладбища</w:t>
      </w:r>
      <w:r>
        <w:rPr>
          <w:rStyle w:val="Zakonspanusual2"/>
        </w:rPr>
        <w:t>, а на обособленном участке, в том числе смежном с кладбищем.</w:t>
      </w:r>
    </w:p>
    <w:p>
      <w:pPr>
        <w:pStyle w:val="Zakonpusual"/>
        <w:rPr/>
      </w:pPr>
      <w:r>
        <w:rPr>
          <w:rStyle w:val="Zakonspanusual2"/>
        </w:rPr>
        <w:t>Крематорий (тип 2), предназначенный только для кремации, следует размещать на отдельном участке в пригородной зоне, в том числе и на участке производственно-кремационного комплекса.</w:t>
      </w:r>
    </w:p>
    <w:p>
      <w:pPr>
        <w:pStyle w:val="Zakonpusual"/>
        <w:rPr/>
      </w:pPr>
      <w:r>
        <w:rPr>
          <w:rStyle w:val="Zakonspanusual2"/>
        </w:rPr>
        <w:t>Территория для строительства зданий и сооружений похоронного обслуживания не должна непосредственно примыкать к дорогам с интенсивным транспортным движением.</w:t>
      </w:r>
    </w:p>
    <w:p>
      <w:pPr>
        <w:pStyle w:val="Zakonpusual"/>
        <w:rPr/>
      </w:pPr>
      <w:r>
        <w:rPr>
          <w:rStyle w:val="Zakonspanusual2"/>
        </w:rPr>
        <w:t>Строительство крематориев (тип 1) без мер соответствующей защиты вблизи объектов с повышенным шумовым режимом эксплуатации (аэропорты и т.п.), а также вблизи объектов, распространяющих неприятные запахи, не допускается.</w:t>
      </w:r>
    </w:p>
    <w:p>
      <w:pPr>
        <w:pStyle w:val="Zakonpusual"/>
        <w:rPr/>
      </w:pPr>
      <w:r>
        <w:rPr>
          <w:rStyle w:val="Zakonspanusual2"/>
        </w:rPr>
        <w:t>К каждому из указанных объектов следует предусмотреть самостоятельные подъезды с раздельными полосами движения.Подъезды не должны проходить через трамвайные пути и неохраняемые железнодорожные переезды.</w:t>
      </w:r>
    </w:p>
    <w:p>
      <w:pPr>
        <w:pStyle w:val="Zakonpusual"/>
        <w:rPr/>
      </w:pPr>
      <w:r>
        <w:rPr>
          <w:rStyle w:val="Zakonspanusual2"/>
        </w:rPr>
        <w:t>Между траурным залом и предпечечным пространством в крематории следует предусмотреть шлюзовую камеру шириной не менее 2,4 м и глубиной не менее 4 м.</w:t>
      </w:r>
    </w:p>
    <w:p>
      <w:pPr>
        <w:pStyle w:val="Zakonpusual"/>
        <w:rPr/>
      </w:pPr>
      <w:r>
        <w:rPr>
          <w:rStyle w:val="Zakonspanusual2"/>
        </w:rPr>
        <w:t>Высоту кремационного зала следует принимать в зависимости от устанавливаемого оборудования и условий его эксплуатации, но не менее 3,6 м.</w:t>
      </w:r>
    </w:p>
    <w:p>
      <w:pPr>
        <w:pStyle w:val="Zakonpusual"/>
        <w:rPr/>
      </w:pPr>
      <w:r>
        <w:rPr>
          <w:rStyle w:val="Zakonspanusual2"/>
        </w:rPr>
        <w:t>Высота коридоров в группе технических помещений должна быть не менее 2,5 м от пола до низа выступающих конструкций перекрытия. в группе кремирования, обработки и хранения останков - 1,8 м.</w:t>
      </w:r>
    </w:p>
    <w:p>
      <w:pPr>
        <w:pStyle w:val="Zakonpusu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у предпечечной зоны следует принимать не менее 5 м.</w:t>
      </w:r>
    </w:p>
    <w:p>
      <w:pPr>
        <w:pStyle w:val="Zakonpusual"/>
        <w:rPr/>
      </w:pPr>
      <w:r>
        <w:rPr>
          <w:rStyle w:val="Zakonspanusual2"/>
        </w:rPr>
        <w:t>Санитарно-защитные зоны</w:t>
      </w:r>
      <w:r>
        <w:rPr>
          <w:rStyle w:val="Zakonlink1"/>
        </w:rPr>
        <w:t xml:space="preserve"> </w:t>
      </w:r>
      <w:r>
        <w:rPr>
          <w:rStyle w:val="Zakonspanusual2"/>
        </w:rPr>
        <w:t>для крематориев - 1000 м от жилой застройки.</w:t>
      </w:r>
    </w:p>
    <w:p>
      <w:pPr>
        <w:pStyle w:val="Zakonpusual"/>
        <w:rPr/>
      </w:pPr>
      <w:r>
        <w:rPr>
          <w:rStyle w:val="Zakonspanusual2"/>
        </w:rPr>
        <w:t>Крематории и кладбища традиционного захоронения следует располагать с подветренной стороны (для ветров преобладающего направления) по отношению к селитебной территории.</w:t>
      </w:r>
    </w:p>
    <w:p>
      <w:pPr>
        <w:pStyle w:val="Zakonpusual"/>
        <w:rPr/>
      </w:pPr>
      <w:r>
        <w:rPr>
          <w:rStyle w:val="Zakonspanusual2"/>
        </w:rPr>
        <w:t xml:space="preserve">Здания похоронного назначения должны оборудоваться системами хозяйственно-питьевого и противопожарного водопровода, внутренней системой канализации и водостоками в соответствии с требованиями </w:t>
      </w:r>
      <w:r>
        <w:rPr>
          <w:rStyle w:val="Zakonlink1"/>
        </w:rPr>
        <w:t>СНиП 2.04.01-85*.</w:t>
      </w:r>
    </w:p>
    <w:p>
      <w:pPr>
        <w:pStyle w:val="Zakonpusual"/>
        <w:rPr/>
      </w:pPr>
      <w:r>
        <w:rPr>
          <w:rStyle w:val="Zakonspanusual2"/>
        </w:rPr>
        <w:t xml:space="preserve">Газоснабжение крематориев следует проектировать в соответствии с </w:t>
      </w:r>
      <w:r>
        <w:rPr>
          <w:rStyle w:val="Zakonlink1"/>
        </w:rPr>
        <w:t>СНиП 2.04.08-87*</w:t>
      </w:r>
      <w:r>
        <w:rPr>
          <w:rStyle w:val="Zakonspanusual2"/>
        </w:rPr>
        <w:t>.</w:t>
      </w:r>
    </w:p>
    <w:p>
      <w:pPr>
        <w:pStyle w:val="Zakonpusual"/>
        <w:rPr/>
      </w:pPr>
      <w:r>
        <w:rPr>
          <w:rStyle w:val="Zakonspanusual2"/>
        </w:rPr>
        <w:t>11.29. Газоснабжение крематориев осуществляется от распределительных газопроводов высокого (Рраб до 6 кгс/см2) или среднего давления (Рраб до 3 кгс/см2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akonpusual"/>
        <w:rPr/>
      </w:pPr>
      <w:r>
        <w:rPr>
          <w:rStyle w:val="Zakonspanusual2"/>
        </w:rPr>
        <w:t>При отсутствии в районе строительства природного газа рекомендуется применять печи с электронагревом или с использованием дизельного топлива.</w:t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>
          <w:rStyle w:val="Zakonspanheader1"/>
          <w:b/>
          <w:bCs/>
        </w:rPr>
        <w:t>Состав и площади помещений кремационной части</w:t>
        <w:tab/>
        <w:tab/>
        <w:tab/>
        <w:tab/>
        <w:tab/>
        <w:t>Состав и площади крематория (тип 2)</w:t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ge">
                  <wp:posOffset>883920</wp:posOffset>
                </wp:positionV>
                <wp:extent cx="4983480" cy="494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usual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  <w:b/>
                                      <w:sz w:val="24"/>
                                      <w:szCs w:val="24"/>
                                    </w:rPr>
                                    <w:t>Группа помещен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usual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  <w:b/>
                                      <w:sz w:val="24"/>
                                      <w:szCs w:val="24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usual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  <w:b/>
                                      <w:sz w:val="24"/>
                                      <w:szCs w:val="24"/>
                                    </w:rPr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Приема умерши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Тамбур-вестибюль</w:t>
                                  </w:r>
                                  <w:r>
                                    <w:rPr>
                                      <w:rStyle w:val="Zakonlink1"/>
                                    </w:rPr>
                                    <w:t>*</w:t>
                                  </w:r>
                                  <w:r>
                                    <w:rPr>
                                      <w:rStyle w:val="Zakonspanusual1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рием  и регистрация поступления  умерших,  регистрации и отправки урн  с прахом  на кладбища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14-1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Холодильная камера и помещение  для сохранения умерших до крем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Из расчета 12 мест на каждую кремационную печ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2. Кремирования останков, обработки и хран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Кремационный з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Определяется  типом и количеством  устанавливаемых кремационных печей но не менее 40 м2 на одну пе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омещение  для газоочистки (при необходимости)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Комната  отдыха и психологической разгрузки  операторов кремационных печей с душем и санузлами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Помещение обработки кремированных остан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Хранилище урн с прах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Ремонтная мастерск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24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3. Инженерно-техническа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Помещения инженерных служ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о СНиП </w:t>
                                  </w:r>
                                  <w:r>
                                    <w:rPr>
                                      <w:rStyle w:val="Zakonlink1"/>
                                    </w:rPr>
                                    <w:t>2.09.02-85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омещение хранения и мойки тележек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0+2,2 на каждую кремационную пе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napToGrid w:val="false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Комната уборщиков с кладовой уборочного    инвентаря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link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* - Устраиваются входы-выходы </w:t>
                                  </w:r>
                                </w:p>
                                <w:p>
                                  <w:pPr>
                                    <w:pStyle w:val="Zakonpheader"/>
                                    <w:spacing w:before="0" w:after="0"/>
                                    <w:jc w:val="left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римечание: Состав и площади помещений уточняются заданием на проектирование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9.7pt;mso-wrap-distance-left:9pt;mso-wrap-distance-right:9pt;mso-wrap-distance-top:0pt;mso-wrap-distance-bottom:0pt;margin-top:69.6pt;mso-position-vertical-relative:page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usual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konspanusual11"/>
                                <w:b/>
                                <w:sz w:val="24"/>
                                <w:szCs w:val="24"/>
                              </w:rPr>
                              <w:t>Группа помещен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usual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konspanusual11"/>
                                <w:b/>
                                <w:sz w:val="24"/>
                                <w:szCs w:val="24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usual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konspanusual11"/>
                                <w:b/>
                                <w:sz w:val="24"/>
                                <w:szCs w:val="24"/>
                              </w:rPr>
                              <w:t>Площадь,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/>
                            </w:pPr>
                            <w:r>
                              <w:rPr>
                                <w:rStyle w:val="Zakonspanusual11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Приема умерши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Тамбур-вестибюль</w:t>
                            </w:r>
                            <w:r>
                              <w:rPr>
                                <w:rStyle w:val="Zakonlink1"/>
                              </w:rPr>
                              <w:t>*</w:t>
                            </w:r>
                            <w:r>
                              <w:rPr>
                                <w:rStyle w:val="Zakonspanusual1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5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рием  и регистрация поступления  умерших,  регистрации и отправки урн  с прахом  на кладбища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14-1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Холодильная камера и помещение  для сохранения умерших до крем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Из расчета 12 мест на каждую кремационную печ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2. Кремирования останков, обработки и хран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Кремационный за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Определяется  типом и количеством  устанавливаемых кремационных печей но не менее 40 м2 на одну пе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омещение  для газоочистки (при необходимости)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Комната  отдыха и психологической разгрузки  операторов кремационных печей с душем и санузлами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Помещение обработки кремированных остан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Хранилище урн с прах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Ремонтная мастерск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24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3. Инженерно-техническа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Помещения инженерных служ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о СНиП </w:t>
                            </w:r>
                            <w:r>
                              <w:rPr>
                                <w:rStyle w:val="Zakonlink1"/>
                              </w:rPr>
                              <w:t>2.09.02-85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омещение хранения и мойки тележек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0+2,2 на каждую кремационную пе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napToGrid w:val="false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Комната уборщиков с кладовой уборочного    инвентаря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link"/>
                              <w:spacing w:before="0" w:after="0"/>
                              <w:rPr/>
                            </w:pPr>
                            <w:r>
                              <w:rPr>
                                <w:rStyle w:val="Zakonspanusual11"/>
                              </w:rPr>
                              <w:t xml:space="preserve">* - Устраиваются входы-выходы </w:t>
                            </w:r>
                          </w:p>
                          <w:p>
                            <w:pPr>
                              <w:pStyle w:val="Zakonpheader"/>
                              <w:spacing w:before="0" w:after="0"/>
                              <w:jc w:val="left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римечание: Состав и площади помещений уточняются заданием на проектирование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konpheade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4411980" cy="285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  <w:b/>
                                      <w:sz w:val="24"/>
                                      <w:szCs w:val="24"/>
                                    </w:rPr>
                                    <w:t xml:space="preserve">Помещение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  <w:b/>
                                      <w:sz w:val="24"/>
                                      <w:szCs w:val="24"/>
                                    </w:rPr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Вестибюль</w:t>
                                  </w:r>
                                  <w:r>
                                    <w:rPr>
                                      <w:rStyle w:val="Zakonlink1"/>
                                    </w:rPr>
                                    <w:t>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Zakonlink1"/>
                                    </w:rPr>
                                    <w:t>СНиП 2.09.02-85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Кремационный за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Определяется типом и                             количеством устанавливаемых  печей,  но не     менее  40 м2  на одну печь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омещение для газоочистки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То же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Комната отдыха и психологической  разгрузки  операторов кремационных печей с душем  и санузлами  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  <w:rFonts w:eastAsia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Zakonspanusual11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Помещение обработки кремированных останков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Хранилище урн с прахом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Ремонтная мастерска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Комната начальника смен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Комната уборщиков с кладовой  уборочного инвентаря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konpheader"/>
                                    <w:spacing w:before="0" w:after="0"/>
                                    <w:rPr>
                                      <w:rStyle w:val="Zakonspanheader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Zakonspanusual11"/>
                                    </w:rPr>
                                    <w:t xml:space="preserve">* Устраиваются вход-выход и проемы для монтажа оборудования.                     Примечание: Состав и площади помещений уточняются заданием на проектирование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24.55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0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konspanusual11"/>
                                <w:b/>
                                <w:sz w:val="24"/>
                                <w:szCs w:val="24"/>
                              </w:rPr>
                              <w:t xml:space="preserve">Помещение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konspanusual11"/>
                                <w:b/>
                                <w:sz w:val="24"/>
                                <w:szCs w:val="24"/>
                              </w:rPr>
                              <w:t>Площадь, 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Вестибюль</w:t>
                            </w:r>
                            <w:r>
                              <w:rPr>
                                <w:rStyle w:val="Zakonlink1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Style w:val="Zakonlink1"/>
                              </w:rPr>
                              <w:t>СНиП 2.09.02-85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Кремационный за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Определяется типом и                             количеством устанавливаемых  печей,  но не     менее  40 м2  на одну печь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омещение для газоочистки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То же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Комната отдыха и психологической  разгрузки  операторов кремационных печей с душем  и санузлами   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  <w:rFonts w:eastAsia="Verdana"/>
                              </w:rPr>
                              <w:t xml:space="preserve">  </w:t>
                            </w:r>
                            <w:r>
                              <w:rPr>
                                <w:rStyle w:val="Zakonspanusual11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Помещение обработки кремированных останков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Хранилище урн с прахом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Ремонтная мастерска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Комната начальника смен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Комната уборщиков с кладовой  уборочного инвентаря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konpheader"/>
                              <w:spacing w:before="0" w:after="0"/>
                              <w:rPr>
                                <w:rStyle w:val="Zakonspanheader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Zakonspanusual11"/>
                              </w:rPr>
                              <w:t xml:space="preserve">* Устраиваются вход-выход и проемы для монтажа оборудования.                     Примечание: Состав и площади помещений уточняются заданием на проектирование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konpheader"/>
        <w:spacing w:before="0" w:after="0"/>
        <w:rPr/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>
          <w:rStyle w:val="Zakonspanheader1"/>
          <w:b/>
          <w:b/>
          <w:bCs/>
        </w:rPr>
      </w:pPr>
      <w:r>
        <w:rPr/>
      </w:r>
    </w:p>
    <w:p>
      <w:pPr>
        <w:pStyle w:val="Zakonpheader"/>
        <w:spacing w:before="0" w:after="0"/>
        <w:rPr/>
      </w:pPr>
      <w:r>
        <w:rPr>
          <w:rStyle w:val="Zakonspanheader1"/>
          <w:b/>
          <w:bCs/>
        </w:rPr>
        <w:t>Крематорий (тип 2). Функционально-технологическая 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600880"/>
                          <a:chOff x="0" y="0"/>
                          <a:chExt cx="857196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571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51436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б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0"/>
                            <a:ext cx="77724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71680" cy="51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200" y="3771360"/>
                              <a:ext cx="14853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щение приема, регистрации поступления умерших и отправки урн с прахом кремиров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000680"/>
                              <a:ext cx="2971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естибю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4572000"/>
                              <a:ext cx="1370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алет для муж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3999960"/>
                              <a:ext cx="1370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алет для женщ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3086280"/>
                              <a:ext cx="31996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урный з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2515320"/>
                              <a:ext cx="16002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ната начальника см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19432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ната отдыха операторов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148644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ната приема пищ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4920" y="102888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. для хол. агрега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028880"/>
                              <a:ext cx="1942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лодильная кам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056680"/>
                              <a:ext cx="114300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итарно-бытовые пом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1600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клад ремонтных дета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720"/>
                              <a:ext cx="15994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щение для нахождения гробов до крем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1360"/>
                              <a:ext cx="19425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щение обработки кремированных останков 18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3400"/>
                              <a:ext cx="1942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щение для пересыпки праха в ур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6960"/>
                              <a:ext cx="14853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анилище не наполненных урн 2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2856960"/>
                              <a:ext cx="19425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анилище урн с прахом 2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86440"/>
                              <a:ext cx="5716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г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486440"/>
                              <a:ext cx="79884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водопро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486440"/>
                              <a:ext cx="6850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вой пун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486440"/>
                              <a:ext cx="6850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нт кам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486440"/>
                              <a:ext cx="6850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щито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000" cy="14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щение для очистки газов и дымососов 4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720"/>
                              <a:ext cx="2400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мационный з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41pt" coordorigin="0,0" coordsize="13499,8820">
                <v:rect id="shape_0" stroked="f" o:allowincell="f" style="position:absolute;left:0;top:1;width:134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8100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бур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group id="shape_0" style="position:absolute;left:899;top:0;width:12240;height:8100">
                  <v:shape id="shape_0" fillcolor="white" stroked="t" o:allowincell="f" style="position:absolute;left:899;top:0;width:12238;height:80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3958;top:5939;width:2338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щение приема, регистрации поступления умерших и отправки урн с прахом кремиров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6299;top:6300;width:467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естибю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979;top:7200;width:215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алет для мужч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979;top:6299;width:2157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алет для женщ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098;top:4860;width:5038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урный з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619;top:3961;width:251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ната начальника сме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619;top:306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ната отдыха операторов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619;top:2341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ната приема пи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1159;top:1620;width:19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. для хол. агрег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098;top:1620;width:305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лодильная каме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099;top:3239;width:179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итарно-бытовые поме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619;top:0;width:251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клад ремонтных дета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098;top:1;width:251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щение для нахождения гробов до кре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99;top:5939;width:305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щение обработки кремированных останков 18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99;top:6840;width:305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щение для пересыпки праха в ур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99;top:4499;width:2338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анилище не наполненных урн 2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3238;top:4499;width:3058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анилище урн с прахом 2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900;top:2341;width:899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г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800;top:2341;width:1257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водопро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3058;top:2341;width:1078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вой пункт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4138;top:2341;width:1078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нт каме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5218;top:2341;width:1078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щито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99;top:0;width:1558;height:2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щение для очистки газов и дымососов 4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519;top:1;width:377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мационный з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м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konspanusual2">
    <w:name w:val="zakon_spanusual2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Zakonlink1">
    <w:name w:val="zakon_lin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Zakonspanusual11">
    <w:name w:val="zakon_spanusual11"/>
    <w:basedOn w:val="Style14"/>
    <w:qFormat/>
    <w:rPr>
      <w:rFonts w:ascii="Courier New" w:hAnsi="Courier New" w:cs="Courier New"/>
      <w:color w:val="000000"/>
      <w:sz w:val="18"/>
      <w:szCs w:val="18"/>
    </w:rPr>
  </w:style>
  <w:style w:type="character" w:styleId="Zakonspanheader1">
    <w:name w:val="zakon_spanheader1"/>
    <w:basedOn w:val="Style14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cs="Verdana"/>
      <w:color w:val="000000"/>
      <w:sz w:val="21"/>
      <w:szCs w:val="21"/>
    </w:rPr>
  </w:style>
  <w:style w:type="paragraph" w:styleId="Zakonpheader">
    <w:name w:val="zakon_pheader"/>
    <w:basedOn w:val="Normal"/>
    <w:qFormat/>
    <w:pPr>
      <w:widowControl w:val="false"/>
      <w:autoSpaceDE w:val="false"/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Zakonpright">
    <w:name w:val="zakon_pright"/>
    <w:basedOn w:val="Normal"/>
    <w:qFormat/>
    <w:pPr>
      <w:widowControl w:val="false"/>
      <w:autoSpaceDE w:val="false"/>
      <w:spacing w:before="280" w:after="280"/>
      <w:jc w:val="right"/>
    </w:pPr>
    <w:rPr>
      <w:rFonts w:ascii="Verdana" w:hAnsi="Verdana" w:cs="Verdana"/>
      <w:color w:val="000000"/>
      <w:sz w:val="21"/>
      <w:szCs w:val="21"/>
    </w:rPr>
  </w:style>
  <w:style w:type="paragraph" w:styleId="Zakonplink">
    <w:name w:val="zakon_plink"/>
    <w:basedOn w:val="Normal"/>
    <w:qFormat/>
    <w:pPr>
      <w:widowControl w:val="false"/>
      <w:autoSpaceDE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1:00Z</dcterms:created>
  <dc:creator>Andrew</dc:creator>
  <dc:description/>
  <cp:keywords/>
  <dc:language>en-US</dc:language>
  <cp:lastModifiedBy>Andrew</cp:lastModifiedBy>
  <cp:lastPrinted>2005-11-16T09:58:00Z</cp:lastPrinted>
  <dcterms:modified xsi:type="dcterms:W3CDTF">2007-04-11T06:21:00Z</dcterms:modified>
  <cp:revision>2</cp:revision>
  <dc:subject/>
  <dc:title>Автостоянки и остановки общественного транспорта следует располагать на расстоянии не более 150 м от крематориев (тип 1)</dc:title>
</cp:coreProperties>
</file>